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    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                         w Ropczycach w 2021 r. –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. dni </w:t>
      </w:r>
      <w:r>
        <w:rPr>
          <w:rFonts w:cs="Arial" w:ascii="Arial" w:hAnsi="Arial"/>
          <w:sz w:val="20"/>
          <w:szCs w:val="20"/>
        </w:rPr>
        <w:t>od dnia doręczenia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1.2021 r. do 31.08.2021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08035947"/>
      <w:bookmarkStart w:id="1" w:name="__Fieldmark__0_150803594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1508035947"/>
      <w:bookmarkStart w:id="13" w:name="__Fieldmark__1_150803594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1508035947"/>
      <w:bookmarkStart w:id="25" w:name="__Fieldmark__2_150803594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1508035947"/>
      <w:bookmarkStart w:id="37" w:name="__Fieldmark__3_150803594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1508035947"/>
      <w:bookmarkStart w:id="49" w:name="__Fieldmark__4_150803594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1508035947"/>
      <w:bookmarkStart w:id="61" w:name="__Fieldmark__5_150803594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1508035947"/>
      <w:bookmarkStart w:id="73" w:name="__Fieldmark__6_1508035947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1508035947"/>
      <w:bookmarkStart w:id="85" w:name="__Fieldmark__7_1508035947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 poczta elektroniczna: ………………………………………………..……………….......…….,  na który należy kierować korespondencję w trakcie postepowania, nr telefonu: …………….…..……………..</w:t>
      </w:r>
    </w:p>
    <w:p>
      <w:pPr>
        <w:pStyle w:val="Normal"/>
        <w:suppressAutoHyphens w:val="false"/>
        <w:spacing w:lineRule="auto" w:line="360" w:before="0" w:after="12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5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4:00Z</dcterms:created>
  <dc:creator>PUK Sp. z o.o. w Ropczycach</dc:creator>
  <dc:description/>
  <cp:keywords/>
  <dc:language>en-US</dc:language>
  <cp:lastModifiedBy>Nowe</cp:lastModifiedBy>
  <cp:lastPrinted>2020-10-30T10:20:00Z</cp:lastPrinted>
  <dcterms:modified xsi:type="dcterms:W3CDTF">2020-10-30T09:24:00Z</dcterms:modified>
  <cp:revision>2</cp:revision>
  <dc:subject/>
  <dc:title/>
</cp:coreProperties>
</file>